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ревнования муниципальной Спартакиады обучающихся общеобразовательных организаций Озерского городского округа по баскетболу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й баскетбольной лиги «КЭС-БАСК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. СПОРТИВНЫЙ ЗАЛ МБОУ СКОШ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Школы: 29   34   36   202 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 ОКТЯБРЯ 2016 СРЕ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 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- 36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- 20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- 20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- 36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– 20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3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римечания: Всем представителям команд и участникам игр при себе иметь сменную обувь и пакет для уличной обуви, мячи для разминки. Заявка, заверенная врачом, и распоряжение на сопровождение учащихся предоставляются на первую игру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2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3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6">
    <w:name w:val="Цитата"/>
    <w:basedOn w:val="Normal"/>
    <w:qFormat/>
    <w:pPr>
      <w:ind w:left="-1134" w:right="-1134" w:hanging="0"/>
      <w:jc w:val="both"/>
    </w:pPr>
    <w:rPr>
      <w:rFonts w:ascii="Monotype Corsiva" w:hAnsi="Monotype Corsiva" w:cs="Monotype Corsiva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8:00Z</dcterms:created>
  <dc:creator>***</dc:creator>
  <dc:description/>
  <dc:language>en-US</dc:language>
  <cp:lastModifiedBy>User</cp:lastModifiedBy>
  <cp:lastPrinted>2016-10-04T12:32:00Z</cp:lastPrinted>
  <dcterms:modified xsi:type="dcterms:W3CDTF">2016-10-04T09:08:00Z</dcterms:modified>
  <cp:revision>2</cp:revision>
  <dc:subject/>
  <dc:title>Муниципальное образовательное учреждение дополнительного образования детей</dc:title>
</cp:coreProperties>
</file>